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ФК по Тамбовской области (ФГБОУ  ВО Мичуринский ГАУ, л/с 20646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05170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6827002894/682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. 405018104685020000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firstLine="5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деление Тамб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0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БК 00000000000000000130) доходы от образовательных услуг – за обучение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Договор №                        от___.___._______г, НДС не облаг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студен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ФК по Тамбовской области (ФГБОУ  ВО Мичуринский ГАУ, л/с 20646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05170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6827002894/682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/сч. 405018104685020000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ИНН/</w:t>
            </w:r>
            <w:r>
              <w:rPr>
                <w:sz w:val="14"/>
                <w:szCs w:val="14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first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тделение Тамб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0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414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БК 00000000000000000130) Доходы от образовательных услуг – за обучение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  <w:r>
              <w:rPr>
                <w:sz w:val="16"/>
                <w:szCs w:val="16"/>
                <w:u w:val="single"/>
              </w:rPr>
              <w:t>Договор №                 от___.___.______г, НДС не облаг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фамилия, имя, отчество студен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0:00Z</dcterms:created>
  <dc:creator>User</dc:creator>
  <dc:description/>
  <dc:language>en-US</dc:language>
  <cp:lastModifiedBy>d6012</cp:lastModifiedBy>
  <cp:lastPrinted>2014-09-25T11:19:00Z</cp:lastPrinted>
  <dcterms:modified xsi:type="dcterms:W3CDTF">2015-04-15T07:30:00Z</dcterms:modified>
  <cp:revision>2</cp:revision>
  <dc:subject/>
  <dc:title>Извещение</dc:title>
</cp:coreProperties>
</file>