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ю приемной комиссии</w:t>
      </w:r>
    </w:p>
    <w:p>
      <w:pPr>
        <w:pStyle w:val="Normal"/>
        <w:shd w:fill="FFFFFF" w:val="clear"/>
        <w:ind w:left="524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Мичуринский государственный аграрный университет» </w:t>
      </w:r>
    </w:p>
    <w:p>
      <w:pPr>
        <w:pStyle w:val="Normal"/>
        <w:shd w:fill="FFFFFF" w:val="clear"/>
        <w:ind w:left="52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____________________________________</w:t>
      </w:r>
    </w:p>
    <w:p>
      <w:pPr>
        <w:pStyle w:val="Normal"/>
        <w:shd w:fill="FFFFFF" w:val="clear"/>
        <w:ind w:left="52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52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явление о согласии на зачисление №_______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, 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аспорт серия, номер, дата выдачи, кем выдан)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ражаю свое согласие на зачисление в ФГБОУ ВО Мичуринский ГАУ на следующее направление/специальность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135"/>
        <w:gridCol w:w="992"/>
        <w:gridCol w:w="993"/>
        <w:gridCol w:w="992"/>
        <w:gridCol w:w="1275"/>
      </w:tblGrid>
      <w:tr>
        <w:trPr>
          <w:trHeight w:val="5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направления подготовки/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учения (профи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на  места в рамках контрольных цифр при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на места по договорам об оказании платных образовательных услуг</w:t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вступительных испыт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особой кв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целевой кв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ные ме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нное согласие о зачислении действует до даты подачи заявления об отказе от зачисления или заявления об отчислении. Заявления об отказе в зачислении или об отчислении должны быть представлены в ФГБОУ ВО Мичуринский ГАУ в письменном ви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«___»________ 202  г.      ___ . ___           ___________________    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</w:t>
      </w:r>
      <w:r>
        <w:rPr>
          <w:color w:val="000000"/>
          <w:spacing w:val="-6"/>
          <w:sz w:val="16"/>
          <w:szCs w:val="16"/>
        </w:rPr>
        <w:t>(дата)                                                   (время)                                                (подпись)                                                        (ФИО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возможности подать заявления о согласии на зачисление на места в рамках контрольных цифр приема по программам бакалавриата, программам специалитета по очной формы обучения не более 2-х раз (включая данное заявление) и с датами завершения приема заявлений о согласии на зачисление ознакомлен(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_______________________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(подпись поступающего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дтверждаю отсутствие действительных (неотозванных) заявлений о согласии на зачисление  на обучение по программам высшего образования данного уровня на места в рамках контрольных цифр приема, в том числе поданных в другие образовательные организации.                                                                        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(подпись поступающего)</w:t>
      </w:r>
      <w:r>
        <w:rPr>
          <w:color w:val="000000"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явление приня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«____»_______________20   г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5:00Z</dcterms:created>
  <dc:creator>User</dc:creator>
  <dc:description/>
  <cp:keywords/>
  <dc:language>en-US</dc:language>
  <cp:lastModifiedBy>Осипович Е.М.</cp:lastModifiedBy>
  <cp:lastPrinted>2020-07-03T11:40:00Z</cp:lastPrinted>
  <dcterms:modified xsi:type="dcterms:W3CDTF">2022-03-16T10:51:00Z</dcterms:modified>
  <cp:revision>60</cp:revision>
  <dc:subject/>
  <dc:title/>
</cp:coreProperties>
</file>